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70" w:type="dxa"/>
          <w:bottom w:w="0" w:type="dxa"/>
          <w:right w:w="70" w:type="dxa"/>
        </w:tblCellMar>
      </w:tblPr>
      <w:tblGrid>
        <w:gridCol w:w="9047"/>
      </w:tblGrid>
      <w:tr>
        <w:trPr/>
        <w:tc>
          <w:tcPr>
            <w:tcW w:w="9047" w:type="dxa"/>
            <w:tcBorders/>
          </w:tcPr>
          <w:p>
            <w:pPr>
              <w:pStyle w:val="Heading2"/>
              <w:ind w:left="0" w:hanging="0"/>
              <w:jc w:val="left"/>
              <w:rPr>
                <w:b/>
                <w:b/>
                <w:bCs/>
                <w:sz w:val="26"/>
                <w:szCs w:val="26"/>
              </w:rPr>
            </w:pPr>
            <w:r>
              <w:rPr>
                <w:b/>
                <w:bCs/>
                <w:sz w:val="26"/>
                <w:szCs w:val="26"/>
              </w:rPr>
              <w:t>Verbale n. 51</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COMITATO TECNICO-ORGANIZZATIVO</w:t>
            </w:r>
          </w:p>
        </w:tc>
      </w:tr>
      <w:tr>
        <w:trPr/>
        <w:tc>
          <w:tcPr>
            <w:tcW w:w="9047" w:type="dxa"/>
            <w:tcBorders/>
          </w:tcPr>
          <w:p>
            <w:pPr>
              <w:pStyle w:val="Heading1"/>
              <w:rPr>
                <w:b w:val="false"/>
                <w:b w:val="false"/>
                <w:bCs w:val="false"/>
                <w:color w:val="000000"/>
                <w:sz w:val="26"/>
                <w:szCs w:val="26"/>
              </w:rPr>
            </w:pPr>
            <w:r>
              <w:rPr>
                <w:b w:val="false"/>
                <w:bCs w:val="false"/>
                <w:color w:val="000000"/>
                <w:sz w:val="26"/>
                <w:szCs w:val="26"/>
              </w:rPr>
              <w:t>(Art. 23, comma primo, dello Statuto dell’Università per Stranieri “Dante Alighieri”)</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Rientrocorpodeltesto2"/>
        <w:ind w:firstLine="708"/>
        <w:rPr>
          <w:szCs w:val="26"/>
        </w:rPr>
      </w:pPr>
      <w:r>
        <w:rPr>
          <w:szCs w:val="26"/>
        </w:rPr>
        <w:t>Il giorno 23 aprile 2013, alle ore 09,00, presso i locali del Rettorato dell’Università per Stranieri “Dante Alighieri” di Reggio Calabria, si è riunito, a seguito di regolare convocazione, il  Comitato Tecnico Organizzativo per esaminare e deliberare sul seguente ordine del giorno:</w:t>
      </w:r>
    </w:p>
    <w:p>
      <w:pPr>
        <w:pStyle w:val="Rientrocorpodeltesto2"/>
        <w:ind w:firstLine="708"/>
        <w:rPr>
          <w:szCs w:val="26"/>
        </w:rPr>
      </w:pPr>
      <w:r>
        <w:rPr>
          <w:szCs w:val="26"/>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Approvazione verbale seduta precedent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Comunicazioni del Rettor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6"/>
              </w:rPr>
            </w:pPr>
            <w:r>
              <w:rPr>
                <w:rFonts w:cs="Times New Roman" w:ascii="Times New Roman" w:hAnsi="Times New Roman"/>
                <w:b/>
                <w:bCs/>
                <w:sz w:val="26"/>
                <w:szCs w:val="26"/>
              </w:rPr>
              <w:t>Proposte di collaborazioni in ambiti culturali e formativi provenienti dal Comitato Ordinatore e dal Collegio Docenti</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6"/>
              </w:rPr>
            </w:pPr>
            <w:r>
              <w:rPr>
                <w:rFonts w:cs="Times New Roman" w:ascii="Times New Roman" w:hAnsi="Times New Roman"/>
                <w:b/>
                <w:bCs/>
                <w:sz w:val="26"/>
                <w:szCs w:val="26"/>
              </w:rPr>
              <w:t>Determinazioni in ordine ai rapporti di lavoro a tempo determinato</w:t>
            </w:r>
          </w:p>
        </w:tc>
      </w:tr>
      <w:tr>
        <w:trPr>
          <w:trHeight w:val="1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pPr>
            <w:r>
              <w:rPr>
                <w:rFonts w:cs="Times New Roman" w:ascii="Times New Roman" w:hAnsi="Times New Roman"/>
                <w:b/>
                <w:bCs/>
                <w:sz w:val="26"/>
                <w:szCs w:val="26"/>
              </w:rPr>
              <w:t>Modifiche al "</w:t>
            </w:r>
            <w:r>
              <w:rPr>
                <w:rFonts w:cs="Times New Roman" w:ascii="Times New Roman" w:hAnsi="Times New Roman"/>
                <w:b/>
                <w:bCs/>
                <w:color w:val="000000"/>
                <w:sz w:val="26"/>
                <w:szCs w:val="26"/>
              </w:rPr>
              <w:t xml:space="preserve">Regolamento relativo alla stipula di contratti per attività di insegnamento nei  Corsi di studio universitari (ai sensi dell’art. 23 della legge n. 240/2010) e nei corsi della Scuola Superiore di  orientamento e alta formazione in lingua e cultura italiana per stranieri" e determinazioni in ordine al </w:t>
            </w:r>
            <w:r>
              <w:rPr>
                <w:rFonts w:cs="Times New Roman" w:ascii="Times New Roman" w:hAnsi="Times New Roman"/>
                <w:b/>
                <w:bCs/>
                <w:sz w:val="26"/>
                <w:szCs w:val="26"/>
              </w:rPr>
              <w:t xml:space="preserve">"Regolamento relativo a collaborazioni prestate dagli studenti ai servizi dell'Università"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6"/>
              </w:rPr>
            </w:pPr>
            <w:r>
              <w:rPr>
                <w:rFonts w:cs="Times New Roman" w:ascii="Times New Roman" w:hAnsi="Times New Roman"/>
                <w:b/>
                <w:bCs/>
                <w:sz w:val="26"/>
                <w:szCs w:val="26"/>
              </w:rPr>
              <w:t>Ratifiche</w:t>
            </w:r>
          </w:p>
        </w:tc>
      </w:tr>
    </w:tbl>
    <w:p>
      <w:pPr>
        <w:pStyle w:val="Normal"/>
        <w:spacing w:lineRule="auto" w:line="240" w:before="0" w:after="0"/>
        <w:ind w:firstLine="708"/>
        <w:jc w:val="both"/>
        <w:rPr/>
      </w:pPr>
      <w:r>
        <w:rPr/>
        <w:t>odg aggiuntivo</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Accordi e protocolli d'intesa</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Rinnovo contratti ricercatori a tempo determinato (ricognizione copertura finanziaria)</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no presenti: il Rettore Prof. Salvatore Berlingò - Presidente, ed i Signori: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Prof. Antonino Zumbo </w:t>
        <w:tab/>
        <w:t xml:space="preserve">- Pro-rettore;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Giuseppe Bombino</w:t>
        <w:tab/>
        <w:t xml:space="preserve">- Delegato Enti;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Bova</w:t>
        <w:tab/>
        <w:tab/>
        <w:t xml:space="preserve">- Consigliere; </w:t>
      </w:r>
    </w:p>
    <w:p>
      <w:pPr>
        <w:pStyle w:val="Normal"/>
        <w:numPr>
          <w:ilvl w:val="0"/>
          <w:numId w:val="2"/>
        </w:numPr>
        <w:spacing w:lineRule="auto" w:line="240" w:before="0" w:after="0"/>
        <w:jc w:val="both"/>
        <w:rPr/>
      </w:pPr>
      <w:r>
        <w:rPr>
          <w:rFonts w:cs="Times New Roman" w:ascii="Times New Roman" w:hAnsi="Times New Roman"/>
          <w:color w:val="000000"/>
          <w:sz w:val="26"/>
          <w:szCs w:val="26"/>
        </w:rPr>
        <w:t>l’Ing. Franco Costantino</w:t>
      </w:r>
      <w:r>
        <w:rPr>
          <w:rFonts w:cs="Times New Roman" w:ascii="Times New Roman" w:hAnsi="Times New Roman"/>
          <w:sz w:val="26"/>
          <w:szCs w:val="26"/>
        </w:rPr>
        <w:t xml:space="preserve"> </w:t>
        <w:tab/>
        <w:tab/>
        <w:t>- Consigliere;</w:t>
      </w:r>
      <w:r>
        <w:rPr>
          <w:rFonts w:cs="Times New Roman" w:ascii="Times New Roman" w:hAnsi="Times New Roman"/>
          <w:color w:val="000000"/>
          <w:sz w:val="26"/>
          <w:szCs w:val="26"/>
        </w:rPr>
        <w:t xml:space="preserve">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Liotta</w:t>
        <w:tab/>
        <w:tab/>
        <w:t>- Consigliere;</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Vincenzo Crupi</w:t>
        <w:tab/>
        <w:tab/>
        <w:t>- Direttore Ce.s.a.s.s;</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Salvatore Leonardi</w:t>
        <w:tab/>
        <w:t>- Consulente Generale;</w:t>
      </w:r>
      <w:r>
        <w:rPr>
          <w:rFonts w:cs="Times New Roman" w:ascii="Times New Roman" w:hAnsi="Times New Roman"/>
          <w:sz w:val="26"/>
          <w:szCs w:val="26"/>
        </w:rPr>
        <w:t xml:space="preserve">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il Dott. Ruggero De Medici</w:t>
        <w:tab/>
        <w:t>- Presidente Revisori dei Conti.</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Risultano assenti giustificati:</w:t>
      </w:r>
      <w:r>
        <w:rPr>
          <w:rFonts w:cs="Times New Roman" w:ascii="Times New Roman" w:hAnsi="Times New Roman"/>
          <w:color w:val="000000"/>
          <w:sz w:val="26"/>
          <w:szCs w:val="26"/>
        </w:rPr>
        <w:t xml:space="preserve"> </w:t>
      </w:r>
      <w:r>
        <w:rPr>
          <w:rFonts w:cs="Times New Roman" w:ascii="Times New Roman" w:hAnsi="Times New Roman"/>
          <w:sz w:val="26"/>
          <w:szCs w:val="26"/>
        </w:rPr>
        <w:t>la Dott.ssa Tommasina D’Agostino,</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il </w:t>
      </w:r>
      <w:r>
        <w:rPr>
          <w:rFonts w:cs="Times New Roman" w:ascii="Times New Roman" w:hAnsi="Times New Roman"/>
          <w:color w:val="000000"/>
          <w:sz w:val="26"/>
          <w:szCs w:val="26"/>
        </w:rPr>
        <w:t xml:space="preserve">Dott. Girolamo Miduri - </w:t>
      </w:r>
      <w:r>
        <w:rPr>
          <w:rFonts w:cs="Times New Roman" w:ascii="Times New Roman" w:hAnsi="Times New Roman"/>
          <w:sz w:val="26"/>
          <w:szCs w:val="26"/>
        </w:rPr>
        <w:t>Revisori dei Conti.</w:t>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color w:val="000000"/>
          <w:sz w:val="26"/>
          <w:szCs w:val="26"/>
        </w:rPr>
        <w:t>Svolge le funzioni di segretario verbalizzante il Direttore Amministrativo R</w:t>
      </w:r>
      <w:r>
        <w:rPr>
          <w:rFonts w:cs="Times New Roman" w:ascii="Times New Roman" w:hAnsi="Times New Roman"/>
          <w:sz w:val="26"/>
          <w:szCs w:val="26"/>
        </w:rPr>
        <w:t>ag. Alessandro Zoccali.</w:t>
      </w:r>
      <w:r>
        <w:rPr/>
        <w:t xml:space="preserve"> </w:t>
      </w:r>
    </w:p>
    <w:p>
      <w:pPr>
        <w:pStyle w:val="Normal"/>
        <w:ind w:firstLine="708"/>
        <w:rPr/>
      </w:pPr>
      <w:r>
        <w:rPr/>
        <w:t>Il Presidente - constatate la regolarità della convocazione e la presenza del numero di 5 su 5 consiglieri aventi diritto al voto - dichiara aperta e valida la seduta.</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ind w:right="218" w:hanging="0"/>
              <w:jc w:val="both"/>
              <w:rPr/>
            </w:pPr>
            <w:r>
              <w:rPr/>
              <w:t>Approvazione verbale seduta precedente</w:t>
            </w:r>
          </w:p>
        </w:tc>
      </w:tr>
    </w:tbl>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sz w:val="26"/>
          <w:szCs w:val="26"/>
        </w:rPr>
        <w:t>Avendo tutti i Componenti del Comitato ricevuto in allegato alla convocazione il testo del Verbale n. 50 relativo alla precedente seduta ed avendo avuto l’opportunità di esaminarlo si procede all’approvazione con il consenso unanime di tutti i presenti alla adunanza di cui al medesimo verbale.</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rPr>
            </w:pPr>
            <w:r>
              <w:rPr>
                <w:b/>
                <w:bCs/>
                <w:sz w:val="26"/>
              </w:rPr>
              <w:t>Comunicazioni del Rettore</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Rettore informa che è stato approntato a cura del web master dell’Università e dell’assegnista dott. Giuseppe Calarco il nuovo sito web dell’Ateneo, già per il quale vengono raccolti convinti e diffusi apprezzamenti. Che vengono partecipati altresì da tutti i componenti del Comitato.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Nel medesimo sito -aggiunge il Rettore- è già attiva una finestra per l’incontro fra le domande e le offerte delle sistemazioni alloggiative. Il che dovrebbe favorire un incremento delle iscrizioni degli studenti stranieri. Al riguardo si è anche operato per il tramite della dott.ssa Stilo allo scopo di ottenere dal Ministero Affari Esteri che venisse inserito nei link di tutti gli Istituti Italiani di Cultura all’Estero il riferimento ai corsi di lingua della nostra Università, che prima non erano presenti.</w:t>
      </w:r>
    </w:p>
    <w:p>
      <w:pPr>
        <w:pStyle w:val="Normal"/>
        <w:spacing w:lineRule="auto" w:line="240" w:before="0" w:after="0"/>
        <w:ind w:firstLine="708"/>
        <w:jc w:val="both"/>
        <w:rPr/>
      </w:pPr>
      <w:r>
        <w:rPr>
          <w:rFonts w:cs="Times New Roman" w:ascii="Times New Roman" w:hAnsi="Times New Roman"/>
          <w:color w:val="000000"/>
          <w:sz w:val="26"/>
          <w:szCs w:val="26"/>
          <w:lang w:eastAsia="it-IT"/>
        </w:rPr>
        <w:t>Il Rettore, inoltre, illustra ai Componenti del Comitato la nota aggiuntiva inviata all’ANVUR recante la documentazione integrativa di quanto operato dagli Organi universitari successivamente alla precedente nota del 20 dicembre, sia per offrire ulteriori e più compiuti elementi di valutazione sia per formulare indirettamente un sollecito in relazione alla visita dei membri dell’ANVUR che era stata preannunciata per il febbraio scorso (</w:t>
      </w:r>
      <w:r>
        <w:rPr>
          <w:rFonts w:cs="Times New Roman" w:ascii="Times New Roman" w:hAnsi="Times New Roman"/>
          <w:b/>
          <w:bCs/>
          <w:color w:val="000000"/>
          <w:sz w:val="26"/>
          <w:szCs w:val="26"/>
          <w:lang w:eastAsia="it-IT"/>
        </w:rPr>
        <w:t>allegato 1</w:t>
      </w:r>
      <w:r>
        <w:rPr>
          <w:rFonts w:cs="Times New Roman" w:ascii="Times New Roman" w:hAnsi="Times New Roman"/>
          <w:color w:val="000000"/>
          <w:sz w:val="26"/>
          <w:szCs w:val="26"/>
          <w:lang w:eastAsia="it-IT"/>
        </w:rPr>
        <w:t xml:space="preserve">). Il Rettore ipotizza che questo ritardo sia dovuto all’intenso lavoro che l’ANVUR ha dovuto affrontare in questo periodo, con la predisposizione, fra l’altro, del portale unico di valutazione cui entro il 20 maggio p.v. devono essere forniti da tutti gli Atenei i dati per la valutazione previa all’accreditamento dei corsi di studio, ormai non soltanto delle Università di nuova istituzione come la nostra, ma di tutte le Università italiane. In ogni caso sia al fine di rispettare il termine del 20 maggio ormai vicino, sia al fine di predisporre tutto quanto utile ed opportuno in attesa della prossima visita dell’ANVUR, il Rettore informa il Comitato che saranno intensificati i lavori di tutti gli uffici ed esercitata ogni pressione perché anche le opere di ristrutturazione della Sede vengano ultimate al più presto.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poi, sottopone all’attenzione del Comitato, a mo’ di esempio, il lavoro svolto dalla ricercatrice Maria Silvia Rati, allieva del prof. Luca Serianni, componente del nostro Comitato Ordinatore e Vice-presidente della Società Nazionale “Dante Alighieri” che ha svolto un’approfondita ed interessante indagine sul parlato giovanile di Reggio Calabria. Tutti i Componenti del Comitato manifestano interesse per questo lavoro e auspicano che presto lo si possa presentare adeguatamente all’opinione pubblica reggina insieme con i risultati altrettanto interessanti dei ricercatori della nostra Università.</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t xml:space="preserve">   </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6"/>
              </w:rPr>
            </w:pPr>
            <w:r>
              <w:rPr>
                <w:rFonts w:cs="Times New Roman" w:ascii="Times New Roman" w:hAnsi="Times New Roman"/>
                <w:b/>
                <w:bCs/>
                <w:sz w:val="26"/>
                <w:szCs w:val="26"/>
              </w:rPr>
              <w:t>Proposte di collaborazioni in ambiti culturali e formativi provenienti dal Comitato Ordinatore e dal Collegio Docenti</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pPr>
      <w:r>
        <w:rPr>
          <w:rFonts w:cs="Times New Roman" w:ascii="Times New Roman" w:hAnsi="Times New Roman"/>
          <w:color w:val="000000"/>
          <w:sz w:val="26"/>
          <w:szCs w:val="26"/>
          <w:lang w:eastAsia="it-IT"/>
        </w:rPr>
        <w:t>Esaminate le varie proposte su cui si sono già espressi positivamente il Comitato Ordinatore ed il Collegio dei Docenti (</w:t>
      </w:r>
      <w:r>
        <w:rPr>
          <w:rFonts w:cs="Times New Roman" w:ascii="Times New Roman" w:hAnsi="Times New Roman"/>
          <w:b/>
          <w:bCs/>
          <w:color w:val="000000"/>
          <w:sz w:val="26"/>
          <w:szCs w:val="26"/>
          <w:lang w:eastAsia="it-IT"/>
        </w:rPr>
        <w:t>allegato 2</w:t>
      </w:r>
      <w:r>
        <w:rPr>
          <w:rFonts w:cs="Times New Roman" w:ascii="Times New Roman" w:hAnsi="Times New Roman"/>
          <w:color w:val="000000"/>
          <w:sz w:val="26"/>
          <w:szCs w:val="26"/>
          <w:lang w:eastAsia="it-IT"/>
        </w:rPr>
        <w:t xml:space="preserve">), dopo ampia ed approfondita discussione, il Comitato unanime </w:t>
      </w:r>
    </w:p>
    <w:p>
      <w:pPr>
        <w:pStyle w:val="Heading4"/>
        <w:rPr/>
      </w:pPr>
      <w:r>
        <w:rPr/>
        <w:t>D E L I B E R 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i autorizzare il Rettore alla firma degli accordi o delle convenzioni correlate alle proposte prese in esame ed all’emanazione dei consequenziali provvedimenti, sempre che non ne discendano nuovi oneri finanziari a carico del bilancio, nel quale caso occorrerà investire il Comitato della questione.</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n particolare per quel che concerne i Corsi di lingua e cultura italiana e/o calabrese da erogare ad allievi figli di oriundi calabresi e/o ad altri studenti interessati alla conoscenza della letteratura e della cultura calabresi, il Comitato demanda al Ce.S.A.S.S. ed al Collegio dei Docenti l’esame degli schemi di convenzione proposti dalla Regione Calabria al fine di apportarvi le eventuali correzioni ed integrazioni, necessarie per rendere compatibili detti Corsi con l’offerta formativa dell’Università.</w:t>
      </w:r>
    </w:p>
    <w:p>
      <w:pPr>
        <w:pStyle w:val="Normal"/>
        <w:spacing w:lineRule="auto" w:line="240" w:before="0" w:after="0"/>
        <w:jc w:val="both"/>
        <w:rPr/>
      </w:pPr>
      <w:r>
        <w:rPr>
          <w:rFonts w:cs="Times New Roman" w:ascii="Times New Roman" w:hAnsi="Times New Roman"/>
          <w:color w:val="000000"/>
          <w:sz w:val="26"/>
          <w:szCs w:val="26"/>
          <w:lang w:eastAsia="it-IT"/>
        </w:rPr>
        <w:tab/>
        <w:t xml:space="preserve">Infine, per quanto riguarda la sistemazione logistica degli allievi stranieri il Comitato invita il </w:t>
      </w:r>
      <w:r>
        <w:rPr>
          <w:rFonts w:cs="Times New Roman" w:ascii="Times New Roman" w:hAnsi="Times New Roman"/>
          <w:sz w:val="26"/>
        </w:rPr>
        <w:t>Rettore ad interpellare l’Università Mediterranea, al fine di accertare formalmente la quota di posti letto riservata al nostro Ateneo in base all’accordo stipulato da detta Università con la Provincia relativamente alla residenza di via Roma. Il Rettore, al riguardo, comunica al Comitato che farà di tutto per ottenere un incontro con gli Organi responsabili della Regione al fine di sollecitare la destinazione dell’area e delle strutture un tempo afferenti al CIAPI per realizzarvi un Campus idoneo ad accogliere gli allievi stranieri e dei corsi di Alta Formazione, sia per quanto riguarda i progetti regionali mirati a favorire l’accoglienza degli studenti stranieri, sia per quanto concerne l’attuazione dell’accordo a suo tempo firmato e deliberato dalla stessa Regione con l’Università e con la Società Dante Alighieri.</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6"/>
              </w:rPr>
            </w:pPr>
            <w:r>
              <w:rPr>
                <w:rFonts w:cs="Times New Roman" w:ascii="Times New Roman" w:hAnsi="Times New Roman"/>
                <w:b/>
                <w:bCs/>
                <w:sz w:val="26"/>
                <w:szCs w:val="26"/>
              </w:rPr>
              <w:t>Determinazioni in ordine ai rapporti di lavoro a tempo determinato</w:t>
            </w:r>
          </w:p>
        </w:tc>
      </w:tr>
    </w:tbl>
    <w:p>
      <w:pPr>
        <w:pStyle w:val="Normal"/>
        <w:autoSpaceDE w:val="false"/>
        <w:spacing w:lineRule="auto" w:line="240" w:before="0" w:after="0"/>
        <w:ind w:left="357" w:right="663" w:hanging="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Il Rettore, in via preliminare, ritiene utile ricordare che il Comitato Tecnico-organizzativo, nella seduta del 24 settembre 2009 per far fronte alle esigenze più urgenti ed assolutamente improrogabili, nell’ottica del miglioramento dell’organizzazione dei servizi essenziali al funzionamento dell’Università “Dante Alighieri” ha deliberato di emanare apposito </w:t>
      </w:r>
      <w:r>
        <w:rPr>
          <w:rFonts w:cs="Times New Roman" w:ascii="Times New Roman" w:hAnsi="Times New Roman"/>
          <w:b/>
          <w:sz w:val="26"/>
          <w:szCs w:val="28"/>
        </w:rPr>
        <w:t xml:space="preserve">Regolamento </w:t>
      </w:r>
      <w:r>
        <w:rPr>
          <w:rFonts w:cs="Times New Roman" w:ascii="Times New Roman" w:hAnsi="Times New Roman"/>
          <w:sz w:val="26"/>
          <w:szCs w:val="28"/>
        </w:rPr>
        <w:t>di Ateneo per l’assunzione, di personale tecnico-amministrativo con rapporto di lavoro a tempo determinato, e regime di impegno a tempo pieno o  parziale a seconda delle esigenze funzionali e delle risorse finanziarie disponibili. E ciò nelle more dell’acquisizione di finanziamenti statali certi e stabili nel tempo, tali da consentire l’approvazione della pianta organica dell’Ateneo e il conseguente reclutamento di personale a tempo indeterminato.</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 xml:space="preserve">Contestualmente, sono state attivate (o riattivate) le procedure volte al potenziamento delle attività didattiche e della ricerca con il reclutamento di docenti di ruolo e ricercatori.   </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La decisione si era resa necessaria ed indifferibile, continua il rettore, anche in ragione del fatto che, ai sensi dell’art. 3 del  decreto ministeriale, n° 504 del 17 ottobre 2007, istitutivo dell’Università per Stranieri di Reggio Calabria, al termine del terzo, quinto e settimo anno accademico di attività, il CNVSU (Comitato nazionale per la valutazione del sistema universitario) ora ANVUR (Agenzia Nazionale di valutazione del sistema universitario e  della ricerca) per la conferma definitiva dell’accreditamento, avrebbe provveduto ad effettuare una valutazione dei risultati ottenuti dall’Ateneo sia nel settore della didattica che nel suo funzionamento complessivo. Obiettivo difficilmente raggiungibile nelle originarie inadeguate condizioni strutturali, amministrative ed organizzative.</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 xml:space="preserve">In conseguenza, si rendeva urgente, tra l’altro, attivare, tempestivamente, i necessari  processi  di  aggiornamento e potenziamento della organizzazione amministrativa, pur nelle remore di un contesto anomalo, come si dirà più avanti, sotto l’aspetto formale (istituzione ibrida: non statale ma erogatrice di un importante servizio pubblico e, tuttavia, supportata essenzialmente da proprie risorse economiche) e, strutturalmente caratterizzato dalla assenza di un pregresso consolidato sistema amministrativo, assenza imposta dalle difficoltà finanziarie che, fino al riconoscimento definitivo- con il previsto trasferimento stabile di finanziamenti statali-  avrebbe reso difficile ogni reclutamento  di nuovo personale a tempo indeterminato e di adeguata professionalità.                </w:t>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A tal fine, nel promuovere i conseguenti provvedimenti, pur in presenza di una istituzione non ancora definitivamente accreditata e quindi non inquadrabile in una categoria destinataria di specifiche regole normative, si è fatto riferimento alle disposizioni di cui all’art. 1 della legge 29 luglio 1991, n° 243, secondo le quali le università </w:t>
      </w:r>
      <w:r>
        <w:rPr>
          <w:rFonts w:cs="Times New Roman" w:ascii="Times New Roman" w:hAnsi="Times New Roman"/>
          <w:i/>
          <w:sz w:val="26"/>
          <w:szCs w:val="28"/>
        </w:rPr>
        <w:t xml:space="preserve">non statali legalmente riconosciute, operano nell’ambito delle norme dell’art. 33 della Costituzione e delle leggi che le riguardano nonché dei principi generali della  legislazione universitaria in quanto compatibili”. “Compatibilità”, </w:t>
      </w:r>
      <w:r>
        <w:rPr>
          <w:rFonts w:cs="Times New Roman" w:ascii="Times New Roman" w:hAnsi="Times New Roman"/>
          <w:sz w:val="26"/>
          <w:szCs w:val="28"/>
        </w:rPr>
        <w:t>ovviamente, da misurare</w:t>
      </w:r>
      <w:r>
        <w:rPr>
          <w:rFonts w:cs="Times New Roman" w:ascii="Times New Roman" w:hAnsi="Times New Roman"/>
          <w:i/>
          <w:sz w:val="26"/>
          <w:szCs w:val="28"/>
        </w:rPr>
        <w:t xml:space="preserve">  </w:t>
      </w:r>
      <w:r>
        <w:rPr>
          <w:rFonts w:cs="Times New Roman" w:ascii="Times New Roman" w:hAnsi="Times New Roman"/>
          <w:sz w:val="26"/>
          <w:szCs w:val="28"/>
        </w:rPr>
        <w:t>con le condizioni, formali e sostanziali, di ciascun ateneo non statale e, nella fattispecie, con le ancora più atipiche condizioni dell’Università per stranieri.</w:t>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Con siffatte pregiudiziali premesse e in mancanza, come detto, di specifica previsione normativa, è apparso coerente fare riferimento alla normativa riguardante, più in generale, le università e/o la pubblica amministrazione, con gli adattamenti necessari alle parti non </w:t>
      </w:r>
      <w:r>
        <w:rPr>
          <w:rFonts w:cs="Times New Roman" w:ascii="Times New Roman" w:hAnsi="Times New Roman"/>
          <w:i/>
          <w:sz w:val="26"/>
          <w:szCs w:val="28"/>
        </w:rPr>
        <w:t>compatibili</w:t>
      </w:r>
      <w:r>
        <w:rPr>
          <w:rFonts w:cs="Times New Roman" w:ascii="Times New Roman" w:hAnsi="Times New Roman"/>
          <w:sz w:val="26"/>
          <w:szCs w:val="28"/>
        </w:rPr>
        <w:t xml:space="preserve">  con la configurazione giuridica e lo stato di fatto dell’Ateneo.</w:t>
      </w:r>
    </w:p>
    <w:p>
      <w:pPr>
        <w:pStyle w:val="NormaleWeb"/>
        <w:spacing w:before="0" w:after="0"/>
        <w:ind w:right="-42" w:hanging="0"/>
        <w:jc w:val="both"/>
        <w:rPr>
          <w:sz w:val="26"/>
          <w:szCs w:val="28"/>
        </w:rPr>
      </w:pPr>
      <w:r>
        <w:rPr>
          <w:sz w:val="26"/>
          <w:szCs w:val="28"/>
        </w:rPr>
        <w:t>In questa direzione è apparso conducente l’articolo 36 del Dlgs 165/2001 (e succ. mod.) il quale  prevede:</w:t>
      </w:r>
    </w:p>
    <w:p>
      <w:pPr>
        <w:pStyle w:val="NormaleWeb"/>
        <w:spacing w:before="0" w:after="0"/>
        <w:ind w:left="708" w:right="-42" w:hanging="0"/>
        <w:jc w:val="both"/>
        <w:rPr>
          <w:i/>
          <w:i/>
          <w:sz w:val="26"/>
          <w:szCs w:val="28"/>
        </w:rPr>
      </w:pPr>
      <w:r>
        <w:rPr>
          <w:i/>
          <w:sz w:val="26"/>
          <w:szCs w:val="28"/>
        </w:rPr>
        <w:t>1. Per le esigenze connesse con il proprio fabbisogno ordinario le pubbliche amministrazioni assumono esclusivamente con contratti di lavoro subordinato a tempo indeterminato seguendo le procedure di reclutamento previste dall'articolo 35.</w:t>
      </w:r>
    </w:p>
    <w:p>
      <w:pPr>
        <w:pStyle w:val="NormaleWeb"/>
        <w:spacing w:before="0" w:after="0"/>
        <w:ind w:left="708" w:right="-42" w:hanging="0"/>
        <w:jc w:val="both"/>
        <w:rPr/>
      </w:pPr>
      <w:r>
        <w:rPr>
          <w:i/>
          <w:sz w:val="26"/>
          <w:szCs w:val="28"/>
        </w:rP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w:t>
      </w:r>
      <w:r>
        <w:rPr>
          <w:b/>
          <w:i/>
          <w:sz w:val="26"/>
          <w:szCs w:val="28"/>
        </w:rPr>
        <w:t>i contratti collettivi nazionali</w:t>
      </w:r>
      <w:r>
        <w:rPr>
          <w:i/>
          <w:sz w:val="26"/>
          <w:szCs w:val="28"/>
        </w:rPr>
        <w:t xml:space="preserve"> provvedono a disciplinare la materia dei contratti di lavoro a tempo determinato, (…….) in applicazione di quanto previsto dal decreto legislativo 6 settembre 2001, n. 368, e successive modificazioni.</w:t>
      </w:r>
    </w:p>
    <w:p>
      <w:pPr>
        <w:pStyle w:val="NormaleWeb"/>
        <w:spacing w:before="0" w:after="0"/>
        <w:ind w:left="1416" w:right="-42" w:hanging="0"/>
        <w:jc w:val="both"/>
        <w:rPr>
          <w:i/>
          <w:i/>
          <w:sz w:val="26"/>
          <w:szCs w:val="28"/>
        </w:rPr>
      </w:pPr>
      <w:r>
        <w:rPr>
          <w:i/>
          <w:sz w:val="26"/>
          <w:szCs w:val="28"/>
        </w:rPr>
      </w:r>
    </w:p>
    <w:p>
      <w:pPr>
        <w:pStyle w:val="NormaleWeb"/>
        <w:spacing w:before="0" w:after="0"/>
        <w:ind w:right="-42" w:firstLine="708"/>
        <w:jc w:val="both"/>
        <w:rPr>
          <w:sz w:val="26"/>
          <w:szCs w:val="28"/>
        </w:rPr>
      </w:pPr>
      <w:r>
        <w:rPr>
          <w:sz w:val="26"/>
          <w:szCs w:val="28"/>
        </w:rPr>
        <w:t xml:space="preserve">Il suddetto rinvio, poi, ai contratti collettivi, porta all’art. 22 del C.C.N.L. -comparto università-  che, a sua volta, così integra e dettaglia la norma quadro richiamata: </w:t>
      </w:r>
    </w:p>
    <w:p>
      <w:pPr>
        <w:pStyle w:val="NormaleWeb"/>
        <w:spacing w:before="0" w:after="0"/>
        <w:ind w:left="708" w:right="-42" w:hanging="0"/>
        <w:jc w:val="both"/>
        <w:rPr>
          <w:i/>
          <w:i/>
          <w:sz w:val="26"/>
          <w:szCs w:val="28"/>
        </w:rPr>
      </w:pPr>
      <w:r>
        <w:rPr>
          <w:i/>
          <w:sz w:val="26"/>
          <w:szCs w:val="28"/>
        </w:rPr>
        <w:t>“</w:t>
      </w:r>
      <w:r>
        <w:rPr>
          <w:i/>
          <w:sz w:val="26"/>
          <w:szCs w:val="28"/>
        </w:rPr>
        <w:t>1. Le Amministrazioni (universitarie) possono assumere personale a tempo determinato, nel rispetto delle previsioni dell’art. 36 del d.lgs. n.165/2001 e di quelle del d.lgs.  n. 368/2001, in quanto compatibili.</w:t>
      </w:r>
    </w:p>
    <w:p>
      <w:pPr>
        <w:pStyle w:val="Normal"/>
        <w:autoSpaceDE w:val="false"/>
        <w:spacing w:lineRule="auto" w:line="240" w:before="0" w:after="0"/>
        <w:ind w:left="708" w:right="-42" w:hanging="0"/>
        <w:jc w:val="both"/>
        <w:rPr>
          <w:rFonts w:ascii="Times New Roman" w:hAnsi="Times New Roman" w:cs="Times New Roman"/>
          <w:i/>
          <w:i/>
          <w:sz w:val="26"/>
          <w:szCs w:val="28"/>
        </w:rPr>
      </w:pPr>
      <w:r>
        <w:rPr>
          <w:rFonts w:cs="Times New Roman" w:ascii="Times New Roman" w:hAnsi="Times New Roman"/>
          <w:i/>
          <w:sz w:val="26"/>
          <w:szCs w:val="28"/>
        </w:rPr>
        <w:t xml:space="preserve">2. Al personale assunto ai sensi del precedente comma 1 si applica il trattamento economico e normativo previsto dal presente contratto per il personale assunto a tempo indeterminato, compatibilmente con la durata del contratto a termine, </w:t>
      </w:r>
    </w:p>
    <w:p>
      <w:pPr>
        <w:pStyle w:val="Normal"/>
        <w:autoSpaceDE w:val="false"/>
        <w:spacing w:lineRule="auto" w:line="240" w:before="0" w:after="0"/>
        <w:ind w:left="708" w:right="-42" w:hanging="0"/>
        <w:jc w:val="both"/>
        <w:rPr>
          <w:rFonts w:ascii="Times New Roman" w:hAnsi="Times New Roman" w:cs="Times New Roman"/>
          <w:i/>
          <w:i/>
          <w:sz w:val="26"/>
          <w:szCs w:val="28"/>
        </w:rPr>
      </w:pPr>
      <w:r>
        <w:rPr>
          <w:rFonts w:cs="Times New Roman" w:ascii="Times New Roman" w:hAnsi="Times New Roman"/>
          <w:i/>
          <w:sz w:val="26"/>
          <w:szCs w:val="28"/>
        </w:rPr>
        <w:t>3. Il rapporto di lavoro di cui al comma 1 si risolve automaticamente, senza diritto al preavviso, alla scadenza del termine indicato nel contratto individuale (…..).</w:t>
      </w:r>
    </w:p>
    <w:p>
      <w:pPr>
        <w:pStyle w:val="Normal"/>
        <w:autoSpaceDE w:val="false"/>
        <w:spacing w:lineRule="auto" w:line="240" w:before="0" w:after="0"/>
        <w:ind w:left="708" w:right="-42" w:hanging="0"/>
        <w:jc w:val="both"/>
        <w:rPr>
          <w:rFonts w:ascii="Times New Roman" w:hAnsi="Times New Roman" w:cs="Times New Roman"/>
          <w:i/>
          <w:i/>
          <w:sz w:val="26"/>
          <w:szCs w:val="28"/>
        </w:rPr>
      </w:pPr>
      <w:r>
        <w:rPr>
          <w:rFonts w:cs="Times New Roman" w:ascii="Times New Roman" w:hAnsi="Times New Roman"/>
          <w:i/>
          <w:sz w:val="26"/>
          <w:szCs w:val="28"/>
        </w:rPr>
        <w:t>5. Qualora l’assunzione a tempo determinato avvenga con le medesime modalità e procedure previste dalla legge per i concorsi a tempo indeterminato, l’Amministrazione potrà, nei limiti stabiliti del fabbisogno di personale e previo il superamento di un’ulteriore verifica sull’attività svolta e sulla qualificazione conseguita, trasformare il rapporto a tempo indeterminato (…..).</w:t>
      </w:r>
    </w:p>
    <w:p>
      <w:pPr>
        <w:pStyle w:val="Normal"/>
        <w:autoSpaceDE w:val="false"/>
        <w:spacing w:lineRule="auto" w:line="240" w:before="0" w:after="0"/>
        <w:ind w:left="708" w:right="-42" w:hanging="0"/>
        <w:jc w:val="both"/>
        <w:rPr/>
      </w:pPr>
      <w:r>
        <w:rPr>
          <w:rFonts w:cs="Times New Roman" w:ascii="Times New Roman" w:hAnsi="Times New Roman"/>
          <w:i/>
          <w:sz w:val="26"/>
          <w:szCs w:val="28"/>
        </w:rPr>
        <w:t>6. Le assunzioni a tempo determinato di cui al comma 1 devono avvenire nella percentuale e in conformità con quanto previsto dalle vigenti disposizioni”</w:t>
      </w:r>
      <w:r>
        <w:rPr>
          <w:rFonts w:cs="Times New Roman" w:ascii="Times New Roman" w:hAnsi="Times New Roman"/>
          <w:sz w:val="26"/>
          <w:szCs w:val="28"/>
        </w:rPr>
        <w:t>.</w:t>
      </w:r>
    </w:p>
    <w:p>
      <w:pPr>
        <w:pStyle w:val="Normal"/>
        <w:autoSpaceDE w:val="false"/>
        <w:spacing w:lineRule="auto" w:line="240" w:before="0" w:after="0"/>
        <w:ind w:right="-42" w:hanging="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Conseguentemente, l’Università per Stranieri, considerato che, ai fini della sua stessa sopravvivenza,  doveva  realizzare tempestivamente le condizioni minime che consentissero il funzionamento del proprio sistema  istituzionale, con vari bandi, ha  indetto  le necessarie  selezioni pubbliche </w:t>
      </w:r>
      <w:r>
        <w:rPr>
          <w:rFonts w:cs="Times New Roman" w:ascii="Times New Roman" w:hAnsi="Times New Roman"/>
          <w:b/>
          <w:sz w:val="26"/>
          <w:szCs w:val="28"/>
        </w:rPr>
        <w:t xml:space="preserve">con le medesime modalità e procedure previste dalla legge per i concorsi pubblici a tempo indeterminato </w:t>
      </w:r>
      <w:r>
        <w:rPr>
          <w:rFonts w:cs="Times New Roman" w:ascii="Times New Roman" w:hAnsi="Times New Roman"/>
          <w:sz w:val="26"/>
          <w:szCs w:val="28"/>
        </w:rPr>
        <w:t xml:space="preserve">(vale a dire, per titoli ed esame con prove scritte e prove orali),  per  5 posti (uno di cat. D e quattro di cat. C) procedendo alla assunzione dei seguenti dipendenti: 1) Avv. Giovanna Caridi; 2) Dott. Angelo Arcidiaco; 3) Dott. Stefano Morabito; 4) Ing. Paolo Parisi, 5) Dott. Serena Stilo, con differenti decorrenze in ragione della data di conclusione delle relative procedure selettive.  </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Il rapporto contrattuale in atto con l’avv. Giovanna Caridi, già oggetto di precedente rinnovazione, andrà a scadere il 10 luglio  2013 (e concluderà il periodo di 36 mesi), mentre,  per il dott. Stefano Morabito, il dott. Angelo Arcidiaco, l’ing. Paolo Parisi e per la dott.ssa  Serena  Stilo i relativi contratti sono scaduti  il 15  aprile.2013.</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 xml:space="preserve">Per tanto, allo stato, quattro importanti settori dell’amministrazione sono privi dei relativi   responsabili, con gravi disfunzioni nell’attività amministrativo del sistema in una fase delicatissima che prevede prossima la visita della Delegazione dell’ANVUR che dovrà formulare le proprie valutazioni e la conseguente  proposta al Ministero ai fini del definito accreditamento dell’Ateneo.     </w:t>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A tal proposito il Rettore sottolinea che le ultime disposizioni hanno reso più stringenti e severi i procedimenti di accreditamento iniziale e periodico delle sedi e dei corsi di studio sulla base dei criteri introdotti dal D.lgs 27 gennaio 2012, n 19, integrato dal Decreto ministeriale 30 gennaio 2013, n. 47, il quale, per altro, all’art. 3, comma 4, sancisce che: </w:t>
      </w:r>
      <w:r>
        <w:rPr>
          <w:rFonts w:cs="Times New Roman" w:ascii="Times New Roman" w:hAnsi="Times New Roman"/>
          <w:b/>
          <w:i/>
          <w:sz w:val="26"/>
          <w:szCs w:val="28"/>
        </w:rPr>
        <w:t xml:space="preserve">Il mancato conseguimento dell’accreditamento iniziale (…) preclude ogni ulteriore fase di istituzione della nuova università per il successivo triennio. </w:t>
      </w:r>
      <w:r>
        <w:rPr>
          <w:rFonts w:cs="Times New Roman" w:ascii="Times New Roman" w:hAnsi="Times New Roman"/>
          <w:b/>
          <w:sz w:val="26"/>
          <w:szCs w:val="28"/>
        </w:rPr>
        <w:t>Le direttive</w:t>
      </w:r>
      <w:r>
        <w:rPr>
          <w:rFonts w:cs="Times New Roman" w:ascii="Times New Roman" w:hAnsi="Times New Roman"/>
          <w:sz w:val="26"/>
          <w:szCs w:val="28"/>
        </w:rPr>
        <w:t xml:space="preserve"> attuative approvate e diramate dall’ANVUR  individuano, poi, in maniera puntuale i seguenti criteri, indicatori e parametri necessari per l’accreditamento delle sedi :</w:t>
      </w:r>
    </w:p>
    <w:p>
      <w:pPr>
        <w:pStyle w:val="Normal"/>
        <w:autoSpaceDE w:val="false"/>
        <w:spacing w:lineRule="auto" w:line="240" w:before="0" w:after="0"/>
        <w:ind w:right="-42" w:hanging="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1) requisiti di trasparenza; 2) requisiti di docenza e di qualificazione della docenza; 3)regole dimensionali relative agli studenti; 4) requisiti organizzativi e indicatori strutturali dei Corsi di Studio; 5) </w:t>
      </w:r>
      <w:r>
        <w:rPr>
          <w:rFonts w:cs="Times New Roman" w:ascii="Times New Roman" w:hAnsi="Times New Roman"/>
          <w:b/>
          <w:sz w:val="26"/>
          <w:szCs w:val="28"/>
        </w:rPr>
        <w:t>requisiti organizzativi di sede; 6)</w:t>
      </w:r>
      <w:r>
        <w:rPr>
          <w:rFonts w:cs="Times New Roman" w:ascii="Times New Roman" w:hAnsi="Times New Roman"/>
          <w:sz w:val="26"/>
          <w:szCs w:val="28"/>
        </w:rPr>
        <w:t xml:space="preserve"> requisiti di sostenibilità economico-finanziaria; 7) requisiti per l’Assicurazione di Qualità, precisando che, in particolare, per </w:t>
      </w:r>
      <w:r>
        <w:rPr>
          <w:rFonts w:cs="Times New Roman" w:ascii="Times New Roman" w:hAnsi="Times New Roman"/>
          <w:b/>
          <w:i/>
          <w:sz w:val="26"/>
          <w:szCs w:val="28"/>
        </w:rPr>
        <w:t>requisiti organizzativi di sede</w:t>
      </w:r>
      <w:r>
        <w:rPr>
          <w:rFonts w:cs="Times New Roman" w:ascii="Times New Roman" w:hAnsi="Times New Roman"/>
          <w:i/>
          <w:sz w:val="26"/>
          <w:szCs w:val="28"/>
        </w:rPr>
        <w:t xml:space="preserve"> si indicano quelli relativi alla presenza e alla funzionalità di uffici e servizi di supporto all’attività formativa (segreterie studenti,ufficio stage/tirocini,job placamento,ufficio relazioni internazionali etc.). La valutazione dei requisiti organizzativi e della loro funzionalità…….. verrà effettuata con osservazioni dirette durante le visite in loco e/o colloqui con studenti e personale.</w:t>
      </w:r>
      <w:r>
        <w:rPr>
          <w:rFonts w:cs="Times New Roman" w:ascii="Times New Roman" w:hAnsi="Times New Roman"/>
          <w:sz w:val="26"/>
          <w:szCs w:val="28"/>
        </w:rPr>
        <w:t xml:space="preserve"> Ciò significa che</w:t>
      </w:r>
      <w:r>
        <w:rPr>
          <w:rFonts w:cs="Times New Roman" w:ascii="Times New Roman" w:hAnsi="Times New Roman"/>
          <w:i/>
          <w:sz w:val="26"/>
          <w:szCs w:val="28"/>
        </w:rPr>
        <w:t xml:space="preserve"> </w:t>
      </w:r>
      <w:r>
        <w:rPr>
          <w:rFonts w:cs="Times New Roman" w:ascii="Times New Roman" w:hAnsi="Times New Roman"/>
          <w:sz w:val="26"/>
          <w:szCs w:val="28"/>
        </w:rPr>
        <w:t>l’efficiente funzionamento del sistema amministrativo costituisce un elemento fondante ai fini dell’accreditamento.</w:t>
      </w:r>
    </w:p>
    <w:p>
      <w:pPr>
        <w:pStyle w:val="Normal"/>
        <w:autoSpaceDE w:val="false"/>
        <w:spacing w:lineRule="auto" w:line="240" w:before="0" w:after="0"/>
        <w:ind w:right="-42" w:firstLine="708"/>
        <w:jc w:val="both"/>
        <w:rPr/>
      </w:pPr>
      <w:r>
        <w:rPr>
          <w:rFonts w:cs="Times New Roman" w:ascii="Times New Roman" w:hAnsi="Times New Roman"/>
          <w:sz w:val="26"/>
          <w:szCs w:val="28"/>
        </w:rPr>
        <w:t xml:space="preserve">Quanto sottolineato finora, fa emergere la gravità della situazione conseguente alla scadenza del rapporto lavorativo con i dipendenti sopra citati e lo stato di assoluta necessità che consiglia, per tutte le valutazioni in precedenza espresse a proposito dei requisiti necessari per l’accreditamento dell’Ateneo, la attivazione delle procedure previste dal vigente C.C.N.L. per la loro </w:t>
      </w:r>
      <w:r>
        <w:rPr>
          <w:rFonts w:cs="Times New Roman" w:ascii="Times New Roman" w:hAnsi="Times New Roman"/>
          <w:i/>
          <w:sz w:val="26"/>
          <w:szCs w:val="28"/>
        </w:rPr>
        <w:t>stabilizzazione</w:t>
      </w:r>
      <w:r>
        <w:rPr>
          <w:rFonts w:cs="Times New Roman" w:ascii="Times New Roman" w:hAnsi="Times New Roman"/>
          <w:sz w:val="26"/>
          <w:szCs w:val="28"/>
        </w:rPr>
        <w:t xml:space="preserve"> non potendo l’Università indebolire fortemente i servizi amministrativi e disperdere un patrimonio professionale di che si è andato formando in questi anni. Tuttavia dovendosi ancora concludere la vicenda dell’accreditamento ed essendo tutt’ora in attesa delle disposizioni governative in ordine alla definizione dei rapporti a tempo determinato presso le pubbliche amministrazioni si ritiene più opportuno procedere alla riassunzione per i rimanenti 18 mesi. </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 xml:space="preserve">In merito il Rettore  precisa infatti che i rapporti appena cessati, ai sensi del Decreto legislativo 6 settembre 2001, n. 368 e dell’art. 22 del vigente CCNL -Comparto Universitario- possono essere rinnovati, dopo adeguata interruzione e previa positiva valutazione qualitativa  dell’operato dei dipendenti,  fino al limite di 36 mesi, fatta salva la ulteriore proroga prevista dalle recenti disposizioni di legge fino alla ridefinizione della modalità di stabilizzazione dei c.d. precari, assunti dalle pubbliche amministrazioni. </w:t>
      </w:r>
    </w:p>
    <w:p>
      <w:pPr>
        <w:pStyle w:val="Normal"/>
        <w:autoSpaceDE w:val="false"/>
        <w:spacing w:lineRule="auto" w:line="240" w:before="0" w:after="0"/>
        <w:ind w:right="-42" w:firstLine="708"/>
        <w:jc w:val="both"/>
        <w:rPr>
          <w:rFonts w:ascii="Times New Roman" w:hAnsi="Times New Roman" w:cs="Times New Roman"/>
          <w:sz w:val="26"/>
          <w:szCs w:val="28"/>
        </w:rPr>
      </w:pPr>
      <w:r>
        <w:rPr>
          <w:rFonts w:cs="Times New Roman" w:ascii="Times New Roman" w:hAnsi="Times New Roman"/>
          <w:sz w:val="26"/>
          <w:szCs w:val="28"/>
        </w:rPr>
        <w:t>A tal proposito, ai sensi delle disposizioni vigenti al momento dell’assunzione dei cinque dipendenti, la interruzione -obbligatoria- tra successivi rapporti doveva essere non inferiore rispettivamente a 10 o 20 giorni a seconda che la durata del contratto fosse stata inferiore o superiore a sei mesi. Detti intervalli sono stati, poi, recentemente, allargati da 10 a 60 e da 20 a 90 dalla legge 92/2012. Queste disposizioni se applicate alla “Dante” determinerebbero, per un lungo lasso di tempo, un devastante depauperamento del sistema amministrativo con imprevedibili conseguenze sul funzionamento dell’Ente e sulle sue prospettive di accreditamento. Pertanto la compatibilità (prevista dalla legge 243/1991 cit.) di tali norme con l’attuale stato dell’Ente è da escludere anche perché dette disposizioni ai sensi del comma 7° dell’art. 1, non costituiscono norme cogenti ma sono da annoverare solo tra i “principi e criteri per le regolazioni dei rapporti di lavoro dei dipendenti delle pubbliche amministrazioni”, per la cui applicazione il successivo comma 8 rinvia a provvedimenti normativi in corso di emenazione.</w:t>
      </w:r>
    </w:p>
    <w:p>
      <w:pPr>
        <w:pStyle w:val="Normal"/>
        <w:spacing w:lineRule="auto" w:line="240" w:before="0" w:after="0"/>
        <w:ind w:firstLine="708"/>
        <w:jc w:val="both"/>
        <w:rPr/>
      </w:pPr>
      <w:r>
        <w:rPr>
          <w:rFonts w:cs="Times New Roman" w:ascii="Times New Roman" w:hAnsi="Times New Roman"/>
          <w:sz w:val="26"/>
          <w:szCs w:val="28"/>
        </w:rPr>
        <w:t xml:space="preserve">Sulla base di quanto riferito ed argomentato dal Rettore, </w:t>
      </w:r>
      <w:r>
        <w:rPr>
          <w:rFonts w:cs="Times New Roman" w:ascii="Times New Roman" w:hAnsi="Times New Roman"/>
          <w:color w:val="000000"/>
          <w:sz w:val="26"/>
          <w:szCs w:val="26"/>
          <w:lang w:eastAsia="it-IT"/>
        </w:rPr>
        <w:t xml:space="preserve">il Comitato dopo ampia ed approfondita discussione, unanime </w:t>
      </w:r>
    </w:p>
    <w:p>
      <w:pPr>
        <w:pStyle w:val="Heading4"/>
        <w:rPr/>
      </w:pPr>
      <w:r>
        <w:rPr/>
        <w:t>D E L I B E R A</w:t>
      </w:r>
    </w:p>
    <w:p>
      <w:pPr>
        <w:pStyle w:val="Corpodeltesto3"/>
        <w:rPr>
          <w:szCs w:val="28"/>
        </w:rPr>
      </w:pPr>
      <w:r>
        <w:rPr/>
        <w:t>di autorizzare il Rettore a procedere alla riassunzione dei 4 dipendenti (Arcidiaco, Morabito, Parisi, Stilo) nei termini precisati dalla sua premessa stipulando con gli stessi un contratto a tempo determinato e con impegno a tempo pieno per i restanti 18 mesi rispetto ai 36 mesi previsti per il rapporto di lavoro a tempo determinato.</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1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both"/>
              <w:rPr/>
            </w:pPr>
            <w:r>
              <w:rPr>
                <w:rFonts w:cs="Times New Roman" w:ascii="Times New Roman" w:hAnsi="Times New Roman"/>
                <w:b/>
                <w:bCs/>
                <w:sz w:val="26"/>
                <w:szCs w:val="26"/>
              </w:rPr>
              <w:t>Modifiche al "</w:t>
            </w:r>
            <w:r>
              <w:rPr>
                <w:rFonts w:cs="Times New Roman" w:ascii="Times New Roman" w:hAnsi="Times New Roman"/>
                <w:b/>
                <w:bCs/>
                <w:color w:val="000000"/>
                <w:sz w:val="26"/>
                <w:szCs w:val="26"/>
              </w:rPr>
              <w:t xml:space="preserve">Regolamento relativo alla stipula di contratti per attività di insegnamento nei Corsi di studio universitari (ai sensi dell’art. 23 della legge n. 240/2010) e nei corsi della Scuola Superiore di  orientamento e alta formazione in lingua e cultura italiana per stranieri" e determinazioni in ordine al </w:t>
            </w:r>
            <w:r>
              <w:rPr>
                <w:rFonts w:cs="Times New Roman" w:ascii="Times New Roman" w:hAnsi="Times New Roman"/>
                <w:b/>
                <w:bCs/>
                <w:sz w:val="26"/>
                <w:szCs w:val="26"/>
              </w:rPr>
              <w:t xml:space="preserve">"Regolamento relativo a collaborazioni prestate dagli studenti ai servizi dell'Università" </w:t>
            </w:r>
          </w:p>
        </w:tc>
      </w:tr>
    </w:tbl>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pPr>
      <w:r>
        <w:rPr>
          <w:rFonts w:cs="Times New Roman" w:ascii="Times New Roman" w:hAnsi="Times New Roman"/>
          <w:color w:val="000000"/>
          <w:sz w:val="26"/>
          <w:szCs w:val="26"/>
        </w:rPr>
        <w:t>Il Rettore in ordine agli argomenti di cui a questo punto dell’O.d.G. informa il Comitato che, in base ai nuovi requisiti dettati dal Ministero e dall’ANVUR per l’accreditamento dei corsi di studio occorre dotarsi di un numero di tutor e d esercitatori che sia congruo con il numero degli studenti iscritti e presumibilmente frequentanti. A tale scopo propone che vengano aggiornati e/o opportunamente integrati il “Regolamento relativo alla stipula di contratti per attività di insegnamento nei Corsi di studio universitari e nei corsi della Scuola Superiore di orientamento e alta formazione in lingua e cultura italiana per stranieri”, nonché il “Regolamento</w:t>
      </w:r>
      <w:r>
        <w:rPr>
          <w:rFonts w:cs="Times New Roman" w:ascii="Times New Roman" w:hAnsi="Times New Roman"/>
          <w:sz w:val="26"/>
          <w:szCs w:val="26"/>
        </w:rPr>
        <w:t xml:space="preserve"> relativo a collaborazioni prestate dagli studenti ai servizi dell'Università</w:t>
      </w:r>
      <w:r>
        <w:rPr>
          <w:rFonts w:cs="Times New Roman" w:ascii="Times New Roman" w:hAnsi="Times New Roman"/>
          <w:b/>
          <w:bCs/>
          <w:sz w:val="26"/>
          <w:szCs w:val="26"/>
        </w:rPr>
        <w:t xml:space="preserve">” </w:t>
      </w:r>
      <w:r>
        <w:rPr>
          <w:rFonts w:cs="Times New Roman" w:ascii="Times New Roman" w:hAnsi="Times New Roman"/>
          <w:sz w:val="26"/>
          <w:szCs w:val="26"/>
        </w:rPr>
        <w:t>secondo il testo predisposto dal consulente generale dott. Salvatore Leonardi.</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Comitato dopo ampia ed approfondita discussione, unanime </w:t>
      </w:r>
    </w:p>
    <w:p>
      <w:pPr>
        <w:pStyle w:val="Heading4"/>
        <w:rPr/>
      </w:pPr>
      <w:r>
        <w:rPr/>
        <w:t>D E L I B E R A</w:t>
      </w:r>
    </w:p>
    <w:p>
      <w:pPr>
        <w:pStyle w:val="Normal"/>
        <w:spacing w:lineRule="auto" w:line="240" w:before="0" w:after="0"/>
        <w:ind w:right="-42" w:firstLine="708"/>
        <w:jc w:val="both"/>
        <w:rPr>
          <w:rFonts w:ascii="Times New Roman" w:hAnsi="Times New Roman" w:cs="Times New Roman"/>
          <w:b/>
          <w:b/>
          <w:bCs/>
          <w:sz w:val="26"/>
          <w:szCs w:val="26"/>
        </w:rPr>
      </w:pPr>
      <w:r>
        <w:rPr>
          <w:rFonts w:cs="Times New Roman" w:ascii="Times New Roman" w:hAnsi="Times New Roman"/>
          <w:sz w:val="26"/>
        </w:rPr>
        <w:t>di approvare le modifiche apportate ai regolamenti così come riportate nei testi allegati (</w:t>
      </w:r>
      <w:r>
        <w:rPr>
          <w:rFonts w:cs="Times New Roman" w:ascii="Times New Roman" w:hAnsi="Times New Roman"/>
          <w:b/>
          <w:bCs/>
          <w:sz w:val="26"/>
        </w:rPr>
        <w:t>allegato 3 e 4</w:t>
      </w:r>
      <w:r>
        <w:rPr>
          <w:rFonts w:cs="Times New Roman" w:ascii="Times New Roman" w:hAnsi="Times New Roman"/>
          <w:sz w:val="26"/>
        </w:rPr>
        <w:t>).</w:t>
      </w:r>
    </w:p>
    <w:p>
      <w:pPr>
        <w:pStyle w:val="Normal"/>
        <w:spacing w:lineRule="auto" w:line="240" w:before="0" w:after="0"/>
        <w:ind w:right="-42"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42" w:firstLine="708"/>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both"/>
              <w:rPr>
                <w:rFonts w:ascii="Times New Roman" w:hAnsi="Times New Roman" w:cs="Times New Roman"/>
                <w:b/>
                <w:b/>
                <w:bCs/>
                <w:sz w:val="26"/>
                <w:szCs w:val="26"/>
              </w:rPr>
            </w:pPr>
            <w:r>
              <w:rPr>
                <w:rFonts w:cs="Times New Roman" w:ascii="Times New Roman" w:hAnsi="Times New Roman"/>
                <w:b/>
                <w:bCs/>
                <w:sz w:val="26"/>
                <w:szCs w:val="26"/>
              </w:rPr>
              <w:t>Ratifiche</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Rettore comunica di aver dovuto procedere con urgenza ad affidare la difesa dell’Università ad un avvocato esperto in cause del lavoro, per la questione sollevata dalla Prof.ssa Porta nella persona dell’avv. Francesco Mangione.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Comitato unanime </w:t>
      </w:r>
    </w:p>
    <w:p>
      <w:pPr>
        <w:pStyle w:val="Heading4"/>
        <w:rPr/>
      </w:pPr>
      <w:r>
        <w:rPr/>
        <w:t>D E L I B E R A</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sz w:val="26"/>
        </w:rPr>
        <w:t>di ratificare l’operato del Rettore.</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pPr>
      <w:r>
        <w:rPr/>
        <w:t>Ordine del giorno aggiuntivo</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42"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Accordi e protocolli d'intesa</w:t>
            </w:r>
          </w:p>
        </w:tc>
      </w:tr>
    </w:tbl>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informa che, secondo quanto avvenuto presso altre università, è opportuno dimostrare che anche il nostro Ateneo adotta tutte le misure necessarie a contrastare dichiarazioni mendaci da parte degli studenti che fruiscano di borse di studio o di esenzioni in ragione del reddito dichiarato. A tal proposito, oltre alla procedura di accertamento predisposta dall’Agenzia delle Entrate, ha preso contatti con la Guardia di Finanza Comando Provinciale di Reggio Calabria con cui è stata concordato un testo di Protocollo d’Intesa e di protocollo attuativo che sottopone all’esame del Comitato.</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Comitato, dopo ampia ed approfondita discussione, unanime </w:t>
      </w:r>
    </w:p>
    <w:p>
      <w:pPr>
        <w:pStyle w:val="Heading4"/>
        <w:rPr/>
      </w:pPr>
      <w:r>
        <w:rPr/>
        <w:t>D E L I B E R A</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sz w:val="26"/>
        </w:rPr>
        <w:t>di autorizzare il Rettore alla stipula dei detti protocolli nei testi allegati (</w:t>
      </w:r>
      <w:r>
        <w:rPr>
          <w:rFonts w:cs="Times New Roman" w:ascii="Times New Roman" w:hAnsi="Times New Roman"/>
          <w:b/>
          <w:bCs/>
          <w:sz w:val="26"/>
        </w:rPr>
        <w:t>allegati 5 e 6</w:t>
      </w:r>
      <w:r>
        <w:rPr>
          <w:rFonts w:cs="Times New Roman" w:ascii="Times New Roman" w:hAnsi="Times New Roman"/>
          <w:sz w:val="26"/>
        </w:rPr>
        <w:t>).</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Prof, Vincenzo Crupi, a nome del Collegio dei Docenti della “Scuola” sottopone all’esame del Comitato il testo di un protocollo d’intesa proposto Is.Ca.Pi., mirato a favorire l’iscrizione ai corsi di studio dell’Università di studenti egiziani.Il Comitato, preso in esame il testo suddetto, dopo ampia ed approfondita discussione, unanime </w:t>
      </w:r>
    </w:p>
    <w:p>
      <w:pPr>
        <w:pStyle w:val="Heading4"/>
        <w:rPr/>
      </w:pPr>
      <w:r>
        <w:rPr/>
        <w:t>D E L I B E R A</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sz w:val="26"/>
        </w:rPr>
        <w:t>di autorizzare il Rettore alla stipula di detto protocollo, una volta verificata la compatibilità delle sue disposizioni con l’organizzazione e la programmazione dei corsi, nonché con le disponibilità logistiche di accoglienza degli studenti egiziani da parte dell’Università (</w:t>
      </w:r>
      <w:r>
        <w:rPr>
          <w:rFonts w:cs="Times New Roman" w:ascii="Times New Roman" w:hAnsi="Times New Roman"/>
          <w:b/>
          <w:bCs/>
          <w:sz w:val="26"/>
        </w:rPr>
        <w:t>allegato 7</w:t>
      </w:r>
      <w:r>
        <w:rPr>
          <w:rFonts w:cs="Times New Roman" w:ascii="Times New Roman" w:hAnsi="Times New Roman"/>
          <w:sz w:val="26"/>
        </w:rPr>
        <w:t>).</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 </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42"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Rinnovo contratti ricercatori a tempo determinato (ricognizione copertura finanziaria)</w:t>
            </w:r>
          </w:p>
        </w:tc>
      </w:tr>
    </w:tbl>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Rettore informa che, sempre in base alle nuove disposizioni sull’accreditamento dei corsi, occorrerà procedere tempestivamente al rinnovo dei contratti dei ricercatori a tempo determinato e del loro passaggio alla categoria B, di cui al comma 3 dell’ art. 24 della Legge n. 240 del 2010. A tale scopo il Rettore chiede di essere autorizzato a procedere a questi rinnovi, una volta ottenuta la pronuncia favorevole del Comitato Ordinatore ed effettuate le verifiche di compatibilità finanziaria con detti rinnovi. Il Comitato, constatato che le previsioni di Bilancio consentono di procedere nel senso proposto dal Rettore, dopo ampia ed approfondita discussione, unanime </w:t>
      </w:r>
    </w:p>
    <w:p>
      <w:pPr>
        <w:pStyle w:val="Heading4"/>
        <w:rPr/>
      </w:pPr>
      <w:r>
        <w:rPr/>
        <w:t>D E L I B E R A</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sz w:val="26"/>
        </w:rPr>
        <w:t>di autorizzare il Rettore alla stipula dei nuovi contratti con i ricercatori a tempo determinato nel senso e per le condizioni dal medesimo Rettore sopra enunciate.</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ab/>
        <w:t xml:space="preserve">Non essendoci altri punti all’O.d.G., la seduta è conclusa. L’adunanza si scioglie alle </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ore 13,00, del che è reso il presente verbale.</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0" w:type="dxa"/>
        <w:tblLayout w:type="fixed"/>
        <w:tblCellMar>
          <w:top w:w="0" w:type="dxa"/>
          <w:left w:w="70" w:type="dxa"/>
          <w:bottom w:w="0" w:type="dxa"/>
          <w:right w:w="70" w:type="dxa"/>
        </w:tblCellMar>
      </w:tblPr>
      <w:tblGrid>
        <w:gridCol w:w="4200"/>
        <w:gridCol w:w="1440"/>
        <w:gridCol w:w="4320"/>
      </w:tblGrid>
      <w:tr>
        <w:trPr/>
        <w:tc>
          <w:tcPr>
            <w:tcW w:w="420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 xml:space="preserve">Il Segretario </w:t>
            </w:r>
          </w:p>
        </w:tc>
        <w:tc>
          <w:tcPr>
            <w:tcW w:w="1440" w:type="dxa"/>
            <w:vMerge w:val="restart"/>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Il Presidente</w:t>
            </w:r>
          </w:p>
        </w:tc>
      </w:tr>
      <w:tr>
        <w:trPr/>
        <w:tc>
          <w:tcPr>
            <w:tcW w:w="4200" w:type="dxa"/>
            <w:tcBorders/>
          </w:tcPr>
          <w:p>
            <w:pPr>
              <w:pStyle w:val="Normal"/>
              <w:spacing w:lineRule="auto" w:line="240" w:before="0" w:after="0"/>
              <w:ind w:right="-42" w:hanging="0"/>
              <w:jc w:val="center"/>
              <w:rPr/>
            </w:pPr>
            <w:r>
              <w:rPr>
                <w:rFonts w:cs="Times New Roman" w:ascii="Times New Roman" w:hAnsi="Times New Roman"/>
                <w:color w:val="000000"/>
                <w:sz w:val="26"/>
                <w:szCs w:val="26"/>
              </w:rPr>
              <w:t>R</w:t>
            </w:r>
            <w:r>
              <w:rPr>
                <w:rFonts w:cs="Times New Roman" w:ascii="Times New Roman" w:hAnsi="Times New Roman"/>
                <w:sz w:val="26"/>
                <w:szCs w:val="26"/>
              </w:rPr>
              <w:t>ag. Alessandro Zoccali</w:t>
            </w:r>
          </w:p>
        </w:tc>
        <w:tc>
          <w:tcPr>
            <w:tcW w:w="1440" w:type="dxa"/>
            <w:vMerge w:val="continue"/>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Prof. Salvatore Berlingò</w:t>
            </w:r>
          </w:p>
        </w:tc>
      </w:tr>
      <w:tr>
        <w:trPr/>
        <w:tc>
          <w:tcPr>
            <w:tcW w:w="4200" w:type="dxa"/>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bl>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1182" w:hanging="0"/>
      <w:jc w:val="center"/>
      <w:outlineLvl w:val="1"/>
    </w:pPr>
    <w:rPr>
      <w:rFonts w:ascii="Times New Roman" w:hAnsi="Times New Roman" w:eastAsia="Arial Unicode M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cs="Times New Roman"/>
      <w:b/>
      <w:bCs/>
      <w:color w:val="000000"/>
      <w:sz w:val="26"/>
      <w:szCs w:val="26"/>
    </w:rPr>
  </w:style>
  <w:style w:type="paragraph" w:styleId="Heading6">
    <w:name w:val="Heading 6"/>
    <w:basedOn w:val="Normal"/>
    <w:next w:val="Normal"/>
    <w:qFormat/>
    <w:pPr>
      <w:keepNext w:val="true"/>
      <w:numPr>
        <w:ilvl w:val="5"/>
        <w:numId w:val="1"/>
      </w:numPr>
      <w:spacing w:lineRule="auto" w:line="240" w:before="0" w:after="0"/>
      <w:ind w:right="218" w:hanging="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color w:val="000000"/>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ind w:firstLine="708"/>
      <w:jc w:val="center"/>
      <w:outlineLvl w:val="8"/>
    </w:pPr>
    <w:rPr>
      <w:rFonts w:ascii="Times New Roman" w:hAnsi="Times New Roman" w:cs="Times New Roman"/>
      <w:b/>
      <w:sz w:val="26"/>
      <w:szCs w:val="28"/>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
    <w:name w:val="Titolo 3 Carattere"/>
    <w:qFormat/>
    <w:rPr>
      <w:rFonts w:ascii="Times New Roman" w:hAnsi="Times New Roman" w:cs="Times New Roman"/>
      <w:b/>
      <w:bCs/>
      <w:sz w:val="26"/>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firstLine="540"/>
      <w:jc w:val="both"/>
    </w:pPr>
    <w:rPr>
      <w:rFonts w:ascii="Times New Roman" w:hAnsi="Times New Roman" w:cs="Times New Roman"/>
      <w:color w:val="000000"/>
      <w:sz w:val="26"/>
      <w:szCs w:val="28"/>
    </w:rPr>
  </w:style>
  <w:style w:type="paragraph" w:styleId="Rientrocorpodeltesto3">
    <w:name w:val="Rientro corpo del testo 3"/>
    <w:basedOn w:val="Normal"/>
    <w:qFormat/>
    <w:pPr>
      <w:spacing w:lineRule="auto" w:line="240" w:before="0" w:after="0"/>
      <w:ind w:left="568"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6"/>
      <w:szCs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deltesto3">
    <w:name w:val="Corpo del testo 3"/>
    <w:basedOn w:val="Normal"/>
    <w:qFormat/>
    <w:pPr>
      <w:autoSpaceDE w:val="false"/>
      <w:spacing w:lineRule="auto" w:line="240" w:before="0" w:after="0"/>
      <w:ind w:right="-42" w:hanging="0"/>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1:00Z</dcterms:created>
  <dc:creator>.</dc:creator>
  <dc:description/>
  <dc:language>en-US</dc:language>
  <cp:lastModifiedBy>utente</cp:lastModifiedBy>
  <cp:lastPrinted>2013-05-30T13:41:00Z</cp:lastPrinted>
  <dcterms:modified xsi:type="dcterms:W3CDTF">2013-05-30T11:44:00Z</dcterms:modified>
  <cp:revision>52</cp:revision>
  <dc:subject/>
  <dc:title>    Comitato Tecnico Organizzativo</dc:title>
</cp:coreProperties>
</file>